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360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479C5"/>
                <w:sz w:val="44"/>
                <w:szCs w:val="44"/>
              </w:rPr>
            </w:pPr>
            <w:r>
              <w:rPr>
                <w:b/>
                <w:b/>
                <w:bCs/>
                <w:color w:val="5479C5"/>
                <w:sz w:val="44"/>
                <w:sz w:val="44"/>
                <w:szCs w:val="44"/>
                <w:rtl w:val="true"/>
              </w:rPr>
              <w:t>نانولیتوگرافیِ قلمِ</w:t>
            </w:r>
            <w:r>
              <w:rPr>
                <w:b/>
                <w:b/>
                <w:bCs/>
                <w:color w:val="5479C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5479C5"/>
                <w:sz w:val="44"/>
                <w:sz w:val="44"/>
                <w:szCs w:val="44"/>
                <w:rtl w:val="true"/>
              </w:rPr>
              <w:t>آغشت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drawing>
                <wp:inline distT="0" distB="0" distL="0" distR="0">
                  <wp:extent cx="209550" cy="24765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2" w:space="0" w:color="CCBDD7"/>
              <w:left w:val="single" w:sz="2" w:space="0" w:color="CCBDD7"/>
              <w:bottom w:val="single" w:sz="6" w:space="0" w:color="CCBDD7"/>
              <w:right w:val="single" w:sz="6" w:space="0" w:color="CCBDD7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>موضوع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rtl w:val="true"/>
              </w:rPr>
              <w:t>:</w:t>
            </w:r>
            <w:r>
              <w:rPr>
                <w:rFonts w:cs="Tahoma" w:ascii="Tahoma" w:hAnsi="Tahoma"/>
                <w:sz w:val="17"/>
                <w:szCs w:val="17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/>
                  <w:color w:val="000000"/>
                  <w:sz w:val="17"/>
                  <w:sz w:val="17"/>
                  <w:szCs w:val="17"/>
                  <w:u w:val="single"/>
                  <w:rtl w:val="true"/>
                </w:rPr>
                <w:t>نانو دانش و</w:t>
              </w:r>
              <w:r>
                <w:rPr>
                  <w:rStyle w:val="InternetLink"/>
                  <w:rFonts w:ascii="Tahoma" w:hAnsi="Tahoma" w:cs="Tahoma"/>
                  <w:color w:val="000000"/>
                  <w:sz w:val="17"/>
                  <w:sz w:val="17"/>
                  <w:szCs w:val="1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00"/>
                  <w:sz w:val="17"/>
                  <w:sz w:val="17"/>
                  <w:szCs w:val="17"/>
                  <w:u w:val="single"/>
                  <w:rtl w:val="true"/>
                </w:rPr>
                <w:t>فنون مقياس نانو</w:t>
              </w:r>
            </w:hyperlink>
            <w:r>
              <w:rPr>
                <w:rtl w:val="true"/>
              </w:rPr>
              <w:br/>
              <w:br/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6"/>
            </w:tblGrid>
            <w:tr>
              <w:trPr/>
              <w:tc>
                <w:tcPr>
                  <w:tcW w:w="7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54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انشمندان مي‌کوشند روش‌هايي ابداع کنند که بتوان ب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آنها سطوحي در مقياس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1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تا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100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نومتر را شکل دا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چنين دستاوردي براي فناوري نانو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سيار مهم و بنيادي است، زيرا دانشمندان رشته‌هاي مختلف مانند الکترونيک، داروساز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يا تشخيص بيماري‌ها را براي ورود به دنياي نانو توانمند مي‌ساز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پس از اختراع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يکروسکوپ تونل‌زني اتم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STM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و به دنبال آ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hyperlink r:id="rId7" w:tgtFrame="_blank">
                    <w:r>
                      <w:rPr>
                        <w:rStyle w:val="InternetLink"/>
                        <w:rFonts w:ascii="Tahoma" w:hAnsi="Tahoma" w:cs="Tahoma"/>
                        <w:color w:val="1C1CFF"/>
                        <w:sz w:val="17"/>
                        <w:sz w:val="17"/>
                        <w:szCs w:val="17"/>
                        <w:u w:val="single"/>
                        <w:rtl w:val="true"/>
                      </w:rPr>
                      <w:t>ميکروسکوپ نيروي اتمي</w:t>
                    </w:r>
                  </w:hyperlink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AFM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تخصصا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زيادي کوشيده‌اند طرح‌هايي را با مشقت فراوان توسط بازوهاي ظريف اين ميکروسکوپ‌ه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تم به اتم بچين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مونه‌هايي از اين طرح‌ها در شکل زير ديده‌ مي‌شو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کا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زمان زيادي مي‌برد و براي انجام آن بايد خلأ بسيار بالا و دماي پايين ايجاد کر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4286250" cy="322897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322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گروه ديگري از متخصصان، 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STM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AFM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راي خراشيدن يا ايجاد واکنش اکسيداسيون د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طوح نانويي استفاده کرده‌ا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تکنيک‌ها کاربردهاي مهمي دارند، اما متأسفان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کسيداسيون را تنها بر سطوح خاصي از فلزات و نيمه‌هادي‌ها به وجود مي‌آورند و ب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علاوه نمي‌توان به‌راحتي آنها را براي ايجاد چند لايه روي هم به کا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گرف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  <w:br/>
                    <w:t>«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نوليتوگرافيِ قلمِ آغشته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که به طور خلاص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ميده مي‌شود، روش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ويني براي طراحي سيستم‌ها در مقياس نانومتري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اين روش يک سوزن بسيا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نوک‌تيز، مواد شيميايي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جوهر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را روي سطح مورد نظر مي‌نشا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 اين روش، که شبي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ستفاده از پر براي نوشتن است، نقش‌هايي به ريزي چند ده نانومتر قابل ترسيم‌ا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همچنين مي‌توان انواع گوناگوني از جوهرها، از پوشش‌هاي فلزي گرفته تا ذرات نانومتر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يا مولکول‌هاي زيستي را در شرايط کنترل‌شده به کار گرف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42F66"/>
                      <w:sz w:val="22"/>
                      <w:sz w:val="22"/>
                      <w:szCs w:val="22"/>
                      <w:rtl w:val="true"/>
                    </w:rPr>
                    <w:t>نانوليتوگرافيِ قلمِ آغشته چيست؟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روش توسط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«</w:t>
                  </w: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sz w:val="22"/>
                      <w:u w:val="single"/>
                      <w:sz w:val="22"/>
                      <w:szCs w:val="22"/>
                      <w:rFonts w:ascii="Tahoma" w:hAnsi="Tahoma" w:cs="Tahoma"/>
                      <w:color w:val="042F66"/>
                    </w:rPr>
                    <w:instrText xml:space="preserve"> HYPERLINK "http://www.nanoclub.ir/modules.php?name=News&amp;file=article&amp;sid=70" \l "دربارة_مبتكر_روش_ليتوگرافي_قلم_آغشته"</w:instrText>
                  </w:r>
                  <w:r>
                    <w:rPr>
                      <w:rtl w:val="true"/>
                      <w:rStyle w:val="InternetLink"/>
                      <w:sz w:val="22"/>
                      <w:u w:val="single"/>
                      <w:sz w:val="22"/>
                      <w:szCs w:val="22"/>
                      <w:rFonts w:ascii="Tahoma" w:hAnsi="Tahoma" w:cs="Tahoma"/>
                      <w:color w:val="042F66"/>
                    </w:rPr>
                    <w:fldChar w:fldCharType="separate"/>
                  </w:r>
                  <w:r>
                    <w:rPr>
                      <w:rStyle w:val="InternetLink"/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u w:val="single"/>
                      <w:rtl w:val="true"/>
                    </w:rPr>
                    <w:t>سي</w:t>
                  </w:r>
                  <w:r>
                    <w:rPr>
                      <w:rtl w:val="true"/>
                      <w:rStyle w:val="InternetLink"/>
                      <w:sz w:val="22"/>
                      <w:u w:val="single"/>
                      <w:sz w:val="22"/>
                      <w:szCs w:val="22"/>
                      <w:rFonts w:ascii="Tahoma" w:hAnsi="Tahoma" w:cs="Tahoma"/>
                      <w:color w:val="042F66"/>
                    </w:rPr>
                    <w:fldChar w:fldCharType="end"/>
                  </w:r>
                  <w:r>
                    <w:rPr>
                      <w:rStyle w:val="InternetLink"/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u w:val="single"/>
                      <w:rtl w:val="true"/>
                    </w:rPr>
                    <w:t>ميرکين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و همکارانش در دانشگاه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«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ورث وسترن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بداع ش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آنها توانستند مولکول‌ه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را در فرآيندي قابل کنترل با استفاده از نوک سوزن يک ميکروسکوپ نيروي اتمي روي سطح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نشان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روش در شکل زير نشان داده شده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3333750" cy="200977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کارهاي اوليه‌اي که به روش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انجام مي‌شد، مولکول‌ آلي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«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ايول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و سطح طل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به کار مي‌رفتن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شکل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2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 استفاده از اين سيستم، عوامل مؤثر در انتقال جوهر و ح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قت آن مشخص ش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‌ويژه معلوم گرديد که پخش جوهر بر روي سطح، براي اين سيستم، ب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عوامل محيطي مانند دما و رطوبت وابسته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تخصصان با کنترل اين عوامل موفق ب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ستيابي به دقت بيشتر در ترسيم شد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علاوه بر اين، محققان توانستند لايه‌اي‌ ب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ارتفاع فقط يک مولکول، به تفکيک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12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نومتر، را با استفاده 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AFM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 دس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آور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tbl>
                  <w:tblPr>
                    <w:bidiVisual w:val="true"/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6"/>
                  </w:tblGrid>
                  <w:tr>
                    <w:trPr/>
                    <w:tc>
                      <w:tcPr>
                        <w:tcW w:w="57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E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554"/>
                          <w:jc w:val="both"/>
                          <w:rPr/>
                        </w:pP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 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مقصود از تفکيک حداقل فاصلة قابل رعايت بين دو نقطه در طرح است،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به طوري که دو نقطه از هم قابل تجزيه باشن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اين مفهوم معادل قدرت تفکيک در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چاپگرهاست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554" w:before="280" w:after="280"/>
                    <w:jc w:val="center"/>
                    <w:rPr/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3810000" cy="320040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20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شکل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2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قش جوهر بر روي طلا که با استفاده از نانوليتوگرافي قلم آغشت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سرعت‌هاي متفاوت نگاشته شده‌ا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 (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رعت‌ها از چپ به ر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0.8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،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0.6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،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0.4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،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0.2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0.1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يکرومتر بر ثانيه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قدرت بي‌نظي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و قابليت‌هاي وسيع آن، توجه محققان زيادي را به خود جلب کر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آنها دست به آزمايش‌هاي زيادي با اين تکنيک زد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نتيجة اين تحقيقات، آنها متوج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شدند فرآي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راي تعداد زيادي از مولکول‌ها به عنوان جوهر قابل انجام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ورفکتانت‌ها، مولکول‌هاي بزرگِ باردار مانند پروتئين‌ها و پوليمرها، موا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تشکيل‌دهندة سل‌ژل، اکسيدهاي فلزي و حتي نانوذرات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شکل زير را ببيني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)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طوح قابل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استفاده شامل فلزات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انند طلا اگر از تيول به عنوان جوهر استفاده شو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)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، نارساناه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انند اکسيد آلومينيوم يا اکسيد سيليکون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و نيمه‌رساناها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انند آرسنيد گاليم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هستند</w:t>
                  </w:r>
                  <w:r>
                    <w:rPr>
                      <w:rtl w:val="true"/>
                    </w:rPr>
                    <w:t>.</w:t>
                  </w:r>
                </w:p>
                <w:tbl>
                  <w:tblPr>
                    <w:bidiVisual w:val="true"/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6"/>
                  </w:tblGrid>
                  <w:tr>
                    <w:trPr/>
                    <w:tc>
                      <w:tcPr>
                        <w:tcW w:w="57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E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554"/>
                          <w:jc w:val="both"/>
                          <w:rPr/>
                        </w:pP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سورفَکتانت‌ها موادي آلي هستند، داراي يک سر قطبي 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آب‌گريز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و يک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سر غيرقطبي 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آب‌دوست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)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سر قطبي در آب محلول است، اما سر غير قطبي در آب حل نمي‌شود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و به همين علت اين مواد هميشه به سطح آب مي‌آيند و چون سطح آب محدود است، اين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مولکول‌ها يک لاية نازکِ به‌هم‌فشرده و منظم را تشکيل مي‌دهن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به اين خاصيت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«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خودساماندهي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»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مي‌گوين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انواع مواد شوينده از اين نوع‌ان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در مواد شوينده سر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غيرقطبي به چربي‌ها و روغن‌ها مي‌چسبد و در نتيجه مي‌توانيم آنها را با آب بشوييم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554" w:before="280" w:after="280"/>
                    <w:jc w:val="center"/>
                    <w:rPr/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3810000" cy="165735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657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شکل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3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: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مونه‌هايي از مواد شيميايي که به عنوان جوهر د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نوليتوگرافيِ قلمِ آغشته به کار گرفته شده‌ا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وانايي‌هاي منحصربه‌فرد فرآي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آن را به روشي پيشرو براي ترسيم نقوش ب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فکيک بالا در ابعاد نانومتري تبديل مي‌ک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در بين روش‌هايي که براي ابعاد زير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50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نانومتر قابل استفاده‌اند، مانند ليتوگرافي پرتو الکتروني،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نها ابزاري است ک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ي‌تواند مولکول‌ها را به طور مستقيم در شرايط کنترل‌شده روي سطح بنشا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حقيقت،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ز آنجا که ابزارها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ز ميکروسکوپ‌هاي پيمايشي استفاده مي‌کنند، مي‌توان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عمليات ترسيم نقوش و تصويربرداري را همزمان انجام ده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سئلة مهم در اينجا تولي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قوش پيچيده در ابعاد نانومتري نيست؛ مسئلة مهم‌تر اين است که بتوان اين نقوش را ــ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که ممکن است ملزم به پياده‌سازي در چند مرحلة مجزا باشند ــ به دقت نسبت به هم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ثبيت کر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حققان با استفاده 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وانسته‌اند نقوش مختلف را با استفاده 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جوهرهاي مختلف با خطاي کمتر از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5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نومتر روي هم رسم کن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راي جمع‌بندي مي‌توانيم بگوييم که نانوليتوگرافيِ قلمِ آغشته، مزاياي زير ر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ار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:</w:t>
                    <w:br/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1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قدرت تفکيک بالا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ترسيم نقوشي به کوچکي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12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نانومتر، با دقت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5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نومتر و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قابل تطبيق بر نقوش لايه‌هاي بعدي؛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2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ي‌نياز از خلأ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راي انتقال جوهر به سطح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 استفاده از سوز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AFM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، کافي است شرايط محيطي محصورشده‌اي فراهم کنيم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ر خلاف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رخي روش‌هاي ديگر، در اين روش ترسيم به خلأ نيازي ني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خاصيت به‌ويژه در مور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ولکول‌هاي زيستي که در خلأ آسيب مي‌بينند بسيار مهم است؛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3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قدرت ترسيم مستقيم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مواد مورد نظر مي‌توانند دقيقاً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و فقط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جايي که مطلوب است گذارده شو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علاوه، نقوش ترسيم‌شده به اين روش، به عنوان فيلتر فوتورزيست براي فرآيندها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يکروالکترونيک استاندارد قابل استفاده اند؛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4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مکان به کارگيري مواد گوناگون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نقش‌هاي ترسيمي ب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ي‌توان از انواع متنوع جوهر بر روي سطوح مختلف استفاد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کرد؛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5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قابليت هدايت خودکار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روش را مي‌توان به‌راحتي و با برنامه‌ريز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اشين‌هاي موجود به طور خودکار پياده کر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اين برتري‌ها،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را روشي بسيار سودمند براي توسعة ليتوگرافي در ابعاد نانومتر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اخته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مقياس آزمايشگاهي، اين تکنيک مي‌تواند همة کارآيي‌هاي ساير روش‌ها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ليتوگرافي را داشته باش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ما حوزه‌هاي گوناگون صنعت هم مي‌توانند با استفاده 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روش به توليد صنعتي محصولات جديد بپرداز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ادامه به چند کاربرد اين تکنيک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که احتمال صنعتي شدن آن زياد است، اشاره مي‌کنيم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42F66"/>
                      <w:sz w:val="22"/>
                      <w:sz w:val="22"/>
                      <w:szCs w:val="22"/>
                      <w:rtl w:val="true"/>
                    </w:rPr>
                    <w:t>کاربردهايي براي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پيش‌بيني در مورد مسير فناوري‌هاي نوظهورا بسيا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شکل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 اين حال، بررسي تعداد مقالات و فعاليت‌هاي علمي نشان مي‌دهد ک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حتمالاً تأثير مهمي در صنعت خواهد گذاش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اين بخش، به چند حوزة مهم که اي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فناوري بر آنها تأثيرگذار خواهد بود تمرکز مي‌کنيم؛ گرچه هنوز حوزه‌هاي ديگري برا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ررسي و پيدا کردن کاربردهاي جديد وجود دار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tbl>
                  <w:tblPr>
                    <w:bidiVisual w:val="true"/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6"/>
                  </w:tblGrid>
                  <w:tr>
                    <w:trPr/>
                    <w:tc>
                      <w:tcPr>
                        <w:tcW w:w="57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E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554"/>
                          <w:jc w:val="both"/>
                          <w:rPr/>
                        </w:pP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</w:rPr>
                          <w:t>DNA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يک مولکول بسيار بزرگ است که از کنار هم قرار گرفتن عوامل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ساختاري کوچک‌تري به نام 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«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ژن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»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تشکيل مي‌شو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ترکيب و ترتيب قرارگيري ژن‌ها در اين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مولکول، همة خواص زيستيِ مولکول مانند کارکرد و سرعتِ تکثير آن را مشخص مي‌کن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صورتي که ترتيب ژن‌ها به علت عوامل خارجي يا داخلي تغيير کند، اصطلاحاً 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«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جهش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ژنتيکي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»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رخ مي‌دهد که عامل بسيار مهمي در ايجاد بسياري از بيماري‌ها ــ و از همه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مهم‌تر سرطان ــ است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از همين رو، اگر ترکيب ژن‌هاي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</w:rPr>
                          <w:t>DNA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را ثبت کنيم، مي‌توانيم به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نارسايي‌هاي آن پي ببريم و اين گام بسيار مهمي در تشخيص و درمان بيماري است 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در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صورت تشخيص زودهنگام سرطان، احتمال درمان بيماري بسيار زياد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است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)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لف ـ آرايه‌هاي مولکول‌هاي زيستي در ابعاد ميکرو و نانو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مروزه زيست‌شناسا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ز روش‌هاي جديدي براي تشخيص ترکيب ژنتيکي مولکول‌هاي زيستي استفاده مي‌کن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قريباً همة اطلاعات لازم در مورد ساختار يک سلول و بيماري‌هاي احتمالي آن، مان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جهش ژنتيکي که عامل اصلي ايجاد سرطان و برخي نارسايي‌هاي ديگر زيستي است، د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NA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وجود دار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جديدترين ابزاري که براي تشخيص ژن‌ها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NA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به کار گرفته مي‌شود،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«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چيپ‌هاي زيستيِ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آرايه‌اي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اين ابزار، تعداد زيادي حس‌گر که هر کدام به نوع خاصي از ژ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حساس‌اند، به‌دقت کنار هم چيده شده‌ا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رتيبِ قرارگيري آنها طوري تنظيم شده اس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که هر دسته از آنها نوع مشخصي از ترتيبِ ژن‌ها را مشخص مي‌کن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 طوري که هر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NA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 خاطر ساختار خاص خود تنها به يک دسته از حس‌گرها مي‌چسب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 تشخيص محل قرارگير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ولکول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NA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شناخته روي چيپ زيستي و مقايسة آن با مرجع، مي‌توان ترکيب ساختار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ولکول را به‌سرعت پيدا کر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راي ساخت چيپ‌هاي زيستيِ آرايه‌اي که بتوان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نواع مختلف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NA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را تشخيص دهند، بايد بتوانيم تعداد زيادي مولکول‌ حس‌گر ر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‌درستي کنار هم بچينيم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 عنوان تکنيکي براي نوشتن مستقيم مولکول‌ها رو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طوح، قابليت‌هاي زيادي به دست پژوهشگران داده است و توان ساخت چيپ‌هاي پيشرفته‌ت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 سرعت و دقت تشخيص بسيار بالاتر را فراهم آورده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  <w:br/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 ـ ساخت ماسک برا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حک کردن طرح‌هاي نانومتري با استفاده از خوردگي مرطوب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يکي از روش‌هاي مرسوم برا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ترسيم طرح‌ها روي سطوح،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«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خوردگي مرطوب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خوردگي مرطوب شباهت زيادي به تکنيک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ارد که براي ايجاد يک فيبر مدار چاپي براي يک مدار خاص الکترونيکي استفاده مي‌شود،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ما در ابعادي بسيار کوچک‌تر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اين روش ابتدا طرح مورد نظر با لايه‌اي از موا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قاوم در برابر خوردگي روي سطح ترسيم مي‌شو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پس سطح در مايعي قرار مي‌گيرد ک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خاصيت خوردگي دار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نتيجه، قسمت‌هايي که در تماس با مايع‌اند حل مي‌شو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يزا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پيشروي در سطح با کنترل عوامل مختلف، مانند دما، ميزان غلظت حلال و زمان تماس ب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ايع قابل تنظيم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ما لازمة اين روش، رسم طرح مورد نظر با مادة مقاوم روي سطح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 طور سنتي اين کار با استفاده از تکنيک‌هاي عکاسي صورت مي‌گرفت، اما از انج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که طول موج نور بسيار بزرگ‌تر از نقش‌هايي است که مي‌خواهيم ايجاد کنيم، رسيدن ب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قدرت تفکيکِ کمتر از چند صد نانومتر با روش‌هاي سنتي غيرممکن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به همين علت،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که به طور مستقيم طرح مورد نظر را با مادة مقاوم بر روي سطح رسم مي‌کند، پيشرف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سيار مهمي در اين حوزه به شمار مي‌رو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قابليت به‌کارگيري اين تکنيک براي سطوح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ختلف، ميزان اميدواري کارشناسان براي به‌کارگيري صنعتي آن را افزايش مي ده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‌تازگي سوزن‌هاي مخصوص چندگانه‌اي براي ترسيم موازيِ طرح‌ها با تکنيک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اخت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‌شده‌اند که مي‌توانند تا ده هزار طرح را به طور موازي رسم کن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صوير زير ر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بيني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4286250" cy="256222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شکل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4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ستفاده از آراية سوزن‌ها در نانوليتوگرافيِ قلمِ آغشته برا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حک طرح‌هاي يکسان به طور موازي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42F66"/>
                      <w:sz w:val="22"/>
                      <w:sz w:val="22"/>
                      <w:szCs w:val="22"/>
                      <w:rtl w:val="true"/>
                    </w:rPr>
                    <w:t>آخرين دستاورد</w:t>
                  </w:r>
                  <w:r>
                    <w:rPr>
                      <w:rFonts w:cs="Tahoma" w:ascii="Tahoma" w:hAnsi="Tahoma"/>
                      <w:b/>
                      <w:bCs/>
                      <w:color w:val="042F66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42F66"/>
                      <w:sz w:val="22"/>
                      <w:sz w:val="22"/>
                      <w:szCs w:val="22"/>
                      <w:rtl w:val="true"/>
                    </w:rPr>
                    <w:t>استفاده از جوهرهاي خشک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‌تازگي با استفاده از يک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تکنيک جديد در مرکز تحقيقات نيروي دريايي آمريکا و دانشگاه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«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جُرجيا تِک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ــ که ب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پاية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DPN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طراحي شده است ــ محققان توانسته‌اند انواع جديدي از جوهرهاي خشک را ب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طور کنترل‌شده روي سطح بنشان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اين روش، دماي سوزن ميکروسکوپِ نيروي اتمي ب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ازوکاري داخلي قابل تغيير و کنترل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 افزايش دماي سوزن، مادة جامدي که ب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عنوان جوهر روي سوزن قرار داده شده است ذوب مي‌شود و روي سطح مي‌چسب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 سرد کرد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وزن، ديگر جوهر به سطح نمي‌چسبد و به اين ترتيب مي‌توان طرح پياده‌شده را با دق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يشتري کنترل کر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راحل اين فرآيند در تصوير زير ديده مي‌شو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روش ر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«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نوليتوگرافيِ قلمِ آغشتة گرمايي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ميده‌ا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3333750" cy="97155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37" r="-1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يکي از مهم‌ترين مزاياي اين روش امکان به‌کارگيري آن در خلأ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جوهرهاي مايع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خلأ قابل استفاده نيستند، زيرا به‌سرعت قبل از اينکه به سطح بچسبند بخا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ي‌شو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موضوع گاهي باعث کاهش دقت مسير جوهر و پخش شدن آن روي سطح مي‌شو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ستفاده از روش گرمايي امکان ترسيم نقش‌هاي ظريف‌تر فراهم شده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حققا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اميدوارند بتوانند طرح‌هايي را در ابعاد کمتر از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10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نومتر با اين روش ترسيم کن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ستفاده از سوزن‌هاي متعدد براي ترسيم موازي، در اين روش هم امکان‌پذير شده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42F66"/>
                      <w:sz w:val="22"/>
                      <w:sz w:val="22"/>
                      <w:szCs w:val="22"/>
                      <w:rtl w:val="true"/>
                    </w:rPr>
                    <w:t>مراجع</w:t>
                  </w:r>
                </w:p>
                <w:p>
                  <w:pPr>
                    <w:pStyle w:val="Normal"/>
                    <w:bidi w:val="0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 xml:space="preserve">1- “The Evolution of Dip-Pen Nanolithography”, Chad A. Mirkin et al. </w:t>
                  </w: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42F66"/>
                      <w:sz w:val="22"/>
                      <w:szCs w:val="22"/>
                    </w:rPr>
                    <w:t>Angew. Chem Int</w:t>
                  </w:r>
                  <w:r>
                    <w:rPr>
                      <w:rFonts w:cs="Tahoma" w:ascii="Tahoma" w:hAnsi="Tahoma"/>
                      <w:b/>
                      <w:bCs/>
                      <w:color w:val="042F66"/>
                      <w:sz w:val="22"/>
                      <w:szCs w:val="22"/>
                    </w:rPr>
                    <w:t>.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 xml:space="preserve"> Ed. 2004, pp. 30, 43, 45.</w:t>
                    <w:br/>
                    <w:t xml:space="preserve">2- </w:t>
                  </w: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42F66"/>
                      <w:sz w:val="22"/>
                      <w:szCs w:val="22"/>
                    </w:rPr>
                    <w:t>Getting Small with Dip-Pen Nanolithography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, S. Cruchon-Dupeyrat, Nanoink Inc.</w:t>
                    <w:br/>
                    <w:t xml:space="preserve">3- “Nanoscale Deposition of Solid Inks via Thermal Dip Pen Nanolithography”, P.E.Sheehan et al. </w:t>
                  </w: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color w:val="042F66"/>
                      <w:sz w:val="22"/>
                      <w:szCs w:val="22"/>
                    </w:rPr>
                    <w:t>Applied Physics Letters,</w:t>
                  </w:r>
                  <w:r>
                    <w:rPr/>
                    <w:t xml:space="preserve"> 2004, Vol. 85, No. 9, pp. 1589-1591.</w:t>
                  </w:r>
                </w:p>
                <w:tbl>
                  <w:tblPr>
                    <w:bidiVisual w:val="true"/>
                    <w:tblW w:w="4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6"/>
                  </w:tblGrid>
                  <w:tr>
                    <w:trPr/>
                    <w:tc>
                      <w:tcPr>
                        <w:tcW w:w="57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FE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554"/>
                          <w:jc w:val="both"/>
                          <w:rPr/>
                        </w:pPr>
                        <w:bookmarkStart w:id="0" w:name="دربارة_مبتكر_روش_ليتوگرافي_قلم_آغشته"/>
                        <w:r>
                          <w:drawing>
                            <wp:anchor behindDoc="0" distT="0" distB="0" distL="0" distR="0" simplePos="0" locked="0" layoutInCell="1" allowOverlap="1" relativeHeight="4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743075" cy="2286000"/>
                              <wp:effectExtent l="0" t="0" r="0" b="0"/>
                              <wp:wrapSquare wrapText="bothSides"/>
                              <wp:docPr id="9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1" t="-16" r="-2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3075" cy="2286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دربارة مبتكر روش ليتوگرافي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قلم آغشته</w:t>
                        </w:r>
                        <w:bookmarkEnd w:id="0"/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br/>
                          <w:t>«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چاد ميرکين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»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ليسانس خود را از کالج ديکينسون 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</w:rPr>
                          <w:t>1986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و دکتراي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خود را از دانشگاه ايالتي پنسيلوانيا 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</w:rPr>
                          <w:t>1989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گرفت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بعد از گذراندن يک دورة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پَسادکتري در ام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آي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تي با حمايت بنياد ملي علوم آمريکا جزو هيئت علمي دانشگاه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نورث وسترن ش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او در حال حاضر کرسي جرج راتمان در شيمي و مديريت مرکز تحقيقات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نانوفناوري را در اين دانشگاه بر عهده دار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ميرکين همچنين رهبري يک برنامة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تحقيقاتي بين‌رشته‌اي متمرکز بر فيزيک و شيمي براي ارائة راه‌حل‌هاي مسائل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نانوفناوري، به‌خصوص معماري سطوح در اين ابعاد را انجام مي ده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tLeast" w:line="554" w:before="0" w:after="0"/>
                          <w:jc w:val="both"/>
                          <w:rPr>
                            <w:rFonts w:ascii="Tahoma" w:hAnsi="Tahoma" w:cs="Tahoma"/>
                            <w:color w:val="042F66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او جوايز بسياري گرفته است که از جمله مي‌توان به اينها اشاره کر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:</w:t>
                          <w:br/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جايزة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</w:rPr>
                          <w:t>ACS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در شيمي محض؛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جايزة فاينمن؛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جايزة ويلسون از دانشگاه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هاروارد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>.</w:t>
                          <w:br/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او جزو بنيانگذاران دو شرکت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42F66"/>
                              <w:sz w:val="22"/>
                              <w:szCs w:val="22"/>
                              <w:u w:val="single"/>
                            </w:rPr>
                            <w:t>Nanoink</w:t>
                          </w:r>
                        </w:hyperlink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042F66"/>
                              <w:sz w:val="22"/>
                              <w:szCs w:val="22"/>
                              <w:u w:val="single"/>
                            </w:rPr>
                            <w:t>Nanosphere</w:t>
                          </w:r>
                        </w:hyperlink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است</w:t>
                        </w:r>
                        <w:r>
                          <w:rPr>
                            <w:rFonts w:cs="Tahoma" w:ascii="Tahoma" w:hAnsi="Tahoma"/>
                            <w:color w:val="042F66"/>
                            <w:sz w:val="22"/>
                            <w:szCs w:val="22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فعاليت‌هاي اين دو شرکت بر اساس يافته‌هاي علميِ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42F66"/>
                            <w:sz w:val="22"/>
                            <w:sz w:val="22"/>
                            <w:szCs w:val="22"/>
                            <w:rtl w:val="true"/>
                          </w:rPr>
                          <w:t>گروه او شکل گرفته‌اند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554"/>
                    <w:jc w:val="center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56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000000"/>
      <w:sz w:val="19"/>
      <w:szCs w:val="1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oclub.ir/modules.php?name=News&amp;file=print&amp;sid=7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noclub.ir/modules.php?name=News&amp;file=friend&amp;op=FriendSend&amp;sid=70" TargetMode="External"/><Relationship Id="rId6" Type="http://schemas.openxmlformats.org/officeDocument/2006/relationships/hyperlink" Target="http://www.nanoclub.ir/modules.php?name=News&amp;new_topic=8" TargetMode="External"/><Relationship Id="rId7" Type="http://schemas.openxmlformats.org/officeDocument/2006/relationships/hyperlink" Target="http://www.nanoclub.ir/modules.php?name=News&amp;file=article&amp;sid=14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nanoink.net/" TargetMode="External"/><Relationship Id="rId16" Type="http://schemas.openxmlformats.org/officeDocument/2006/relationships/hyperlink" Target="http://www.nanosphere-inc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34:00Z</dcterms:created>
  <dc:creator>yazdan</dc:creator>
  <dc:description/>
  <cp:keywords/>
  <dc:language>en-US</dc:language>
  <cp:lastModifiedBy>yazdan</cp:lastModifiedBy>
  <dcterms:modified xsi:type="dcterms:W3CDTF">2006-08-19T16:40:00Z</dcterms:modified>
  <cp:revision>2</cp:revision>
  <dc:subject/>
  <dc:title>نانولیتوگرافیِ قلمِ آغشته</dc:title>
</cp:coreProperties>
</file>